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DIANAPOLIS PUBLIC SCHOOL CORPORATIO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Marion County, Indiana, that due to incorrect assessed valuation the School Corporation adopted an incorrect levy and rate for its Referendum Tax Levy Fund and its Pre-2009 Referendum Debt Fund. The School Corporation Board will hold a re-adoption meeting on January 12, 2023, at 5:30 p.m. local time, at the Indianapolis Public Schools District Office, Board Room, 120 E Walnut Street, Indianapolis, Indiana 46204, to adopt the following corrected levy and rate for the following fund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Levy                    Rate</w:t>
            </w:r>
          </w:p>
          <w:tbl>
            <w:tblPr>
              <w:tblW w:w="5945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022 Referendum Tax Levy Fund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43,000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21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187 Referendum Debt Pre-200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5,000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1600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1:10:00Z</dcterms:created>
  <dc:creator>Marusarz, David</dc:creator>
  <dc:description/>
  <cp:keywords/>
  <dc:language>en-US</dc:language>
  <cp:lastModifiedBy>Marusarz, David</cp:lastModifiedBy>
  <dcterms:modified xsi:type="dcterms:W3CDTF">2023-01-09T12:46:00Z</dcterms:modified>
  <cp:revision>9</cp:revision>
  <dc:subject/>
  <dc:title/>
</cp:coreProperties>
</file>